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Závěrečný účet obce Prštice za rok 2014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Závěrečný účet obce je zpracováván na základě § 17 zákona č. 250/2000 Sb. o rozpočtových pravidlech územních rozpočtů, v platném znění. Jsou zde obsaženy údaje o plnění rozpočtu příjmů  a  výdajů  podle  rozpočtové  skladby  a  o  dalších  finančních  operacích.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Údaje o plnění příjmů a výdajů obce Prštice  za kalendářní rok 2014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le Výkazu pro hodnocení plnění rozpočtu územních samosprávných celků, regionálních rad a dobrovolných svazků obcí sestaveného ke dni 31.12.2014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660"/>
        <w:gridCol w:w="1622"/>
        <w:gridCol w:w="1842"/>
        <w:gridCol w:w="1134"/>
      </w:tblGrid>
      <w:tr>
        <w:trPr>
          <w:trHeight w:val="3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Schválený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Upraven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 xml:space="preserve">Plnění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 xml:space="preserve">% plnění k 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rozpočet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rozpoče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k 31.12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upr. rozpočtu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Třída 1 - Daň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8 511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9 104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9 470 96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04,02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Třída 2 - Nedaň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1 65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1 66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 723 208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03,7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Třída 3 - Kapitálové příjm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3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3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09,17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Třída 4 - Přijaté dot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</w:t>
            </w:r>
            <w:r>
              <w:rPr>
                <w:rFonts w:cs="Calibri" w:ascii="Cambria" w:hAnsi="Cambria"/>
                <w:color w:val="000000"/>
                <w:sz w:val="20"/>
              </w:rPr>
              <w:t>5 015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5 74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</w:t>
            </w:r>
            <w:r>
              <w:rPr>
                <w:rFonts w:cs="Calibri" w:ascii="Cambria" w:hAnsi="Cambria"/>
                <w:color w:val="000000"/>
                <w:sz w:val="20"/>
              </w:rPr>
              <w:t>10 836 98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</w:t>
            </w:r>
            <w:r>
              <w:rPr>
                <w:rFonts w:cs="Calibri" w:ascii="Cambria" w:hAnsi="Cambria"/>
                <w:color w:val="000000"/>
                <w:sz w:val="20"/>
              </w:rPr>
              <w:t>188,48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Příjmy celk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</w:t>
            </w:r>
            <w:r>
              <w:rPr>
                <w:rFonts w:cs="Calibri" w:ascii="Cambria" w:hAnsi="Cambria"/>
                <w:color w:val="000000"/>
                <w:sz w:val="20"/>
              </w:rPr>
              <w:t>15 182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16 5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 xml:space="preserve">22 034 439,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</w:t>
            </w:r>
            <w:r>
              <w:rPr>
                <w:rFonts w:cs="Calibri" w:ascii="Cambria" w:hAnsi="Cambria"/>
                <w:color w:val="000000"/>
                <w:sz w:val="20"/>
              </w:rPr>
              <w:t>133,39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Příjmy po konsolidaci celk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15 182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16 51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16 920 9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102,43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Třída 5 - Běžné výda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8 604 3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0"/>
              </w:rPr>
              <w:t>10 457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4 772 61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</w:t>
            </w:r>
            <w:r>
              <w:rPr>
                <w:rFonts w:cs="Calibri" w:ascii="Cambria" w:hAnsi="Cambria"/>
                <w:color w:val="000000"/>
                <w:sz w:val="20"/>
              </w:rPr>
              <w:t>141,26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Třída 6 - Kapitálové výda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 xml:space="preserve">7 544 500,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0"/>
              </w:rPr>
              <w:t>15 47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</w:t>
            </w:r>
            <w:r>
              <w:rPr>
                <w:rFonts w:cs="Calibri" w:ascii="Cambria" w:hAnsi="Cambria"/>
                <w:color w:val="000000"/>
                <w:sz w:val="20"/>
              </w:rPr>
              <w:t>15 217 38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98,32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Výdaje celk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6 148 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25 9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29 990 0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</w:t>
            </w:r>
            <w:r>
              <w:rPr>
                <w:rFonts w:cs="Calibri" w:ascii="Cambria" w:hAnsi="Cambria"/>
                <w:color w:val="000000"/>
                <w:sz w:val="20"/>
              </w:rPr>
              <w:t>115,63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Výdaje po konsolidaci celk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16 148 8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25 93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24 876 50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74,22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SALDO-Příjmy-výdaje po kons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-  966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-9 4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-   7 955 5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84,48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Financován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966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</w:t>
            </w:r>
            <w:r>
              <w:rPr>
                <w:rFonts w:cs="Calibri" w:ascii="Cambria" w:hAnsi="Cambria"/>
                <w:color w:val="000000"/>
                <w:sz w:val="20"/>
              </w:rPr>
              <w:t>9 4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7 955 5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20"/>
              </w:rPr>
              <w:t>84,48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Financování celk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966 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9 41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7 955 56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84,48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I. Rozpočet obce         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ec hospodařila počátkem roku na základě rozpočtového provizoria, schváleného zastupitelstvem obce dne 17.12.2013  usnesením č. 223/2013/Z20 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zpočet obce pro rok 2014 byl zastupitelstvem obce schválen dne 24.4.2014 usnesením č. 244/2014/Z22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Údaje o plnění rozpočtu příjmů, výdajů a o dalších finančních operacích v plném členění podle platné  rozpočtové skladby (výkaz FIN 2-12M) jsou přílohou č.1 Závěrečného účtu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 souladu s ustanovením §16 zákona č. 250/2000Sb., o rozpočtových pravidlech bylo v roce 2014 provedeno 9 rozpočtových opatření.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ozpočet příjmů byl navýšen o částku 1.336.200,- Kč, rozpočet financování navýšen o 8.451.000,-Kč a rozpočet výdajů navýšen o částku 9.787.200,-Kč.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Závaznými ukazateli rozpočtu obce jsou v oblasti příjmů jednotlivé položky tř. 1, u nedaňových příjmů tř. 2 jednotlivé paragrafy v souladu s platnou rozpočtovou skladbou, u pol. tř. 4 – dotace položkově, dle druhu dotace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oblasti výdajů jsou závaznými ukazateli schváleného rozpočtu obce jednotlivé paragrafy platné rozpočtové skladby, a to jak pro výdaje neinvestiční (běžné) tř. 5, tak i výdaje investiční tř. 6.</w:t>
      </w:r>
    </w:p>
    <w:p>
      <w:pPr>
        <w:pStyle w:val="Normal"/>
        <w:rPr>
          <w:szCs w:val="24"/>
        </w:rPr>
      </w:pPr>
      <w:r>
        <w:rPr>
          <w:szCs w:val="24"/>
        </w:rPr>
        <w:t>Příjmy v roce 2014 byly naplněny na 133,39% schváleného rozpočtu.</w:t>
      </w:r>
    </w:p>
    <w:p>
      <w:pPr>
        <w:pStyle w:val="Normal"/>
        <w:rPr/>
      </w:pPr>
      <w:r>
        <w:rPr>
          <w:szCs w:val="24"/>
        </w:rPr>
        <w:t>Daňové příjmy v roce byly naplněny na 104,02% schváleného rozpočtu.</w:t>
      </w:r>
    </w:p>
    <w:p>
      <w:pPr>
        <w:pStyle w:val="Normal"/>
        <w:rPr>
          <w:szCs w:val="24"/>
        </w:rPr>
      </w:pPr>
      <w:r>
        <w:rPr>
          <w:szCs w:val="24"/>
        </w:rPr>
        <w:t>Kapitálové příjmy byly naplněny na 109,17% schváleného rozpočtu.</w:t>
      </w:r>
    </w:p>
    <w:p>
      <w:pPr>
        <w:pStyle w:val="Normal"/>
        <w:rPr>
          <w:szCs w:val="24"/>
        </w:rPr>
      </w:pPr>
      <w:r>
        <w:rPr>
          <w:szCs w:val="24"/>
        </w:rPr>
        <w:t>Přijaté dotace byly naplněny na 188,48% schváleného rozpočtu.</w:t>
      </w:r>
    </w:p>
    <w:p>
      <w:pPr>
        <w:pStyle w:val="Normal"/>
        <w:rPr>
          <w:szCs w:val="24"/>
        </w:rPr>
      </w:pPr>
      <w:r>
        <w:rPr>
          <w:szCs w:val="24"/>
        </w:rPr>
        <w:t>Běžné výdaje byly naplněny na 141,26% schváleného rozpočtu.</w:t>
      </w:r>
    </w:p>
    <w:p>
      <w:pPr>
        <w:pStyle w:val="Normal"/>
        <w:rPr/>
      </w:pPr>
      <w:r>
        <w:rPr>
          <w:szCs w:val="24"/>
        </w:rPr>
        <w:t>Kapitálové výdaje byly naplněny na 98,32% schváleného rozpoč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II. Stavy bankovních účtů obce Prštice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580"/>
        <w:gridCol w:w="2040"/>
        <w:gridCol w:w="202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Číslo účt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 xml:space="preserve">Počáteční stav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Konečný stav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k 1.1.20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k 31.12.2014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Základní běžný úče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65618554/0300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 480 757,5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 035 024,66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Běžný úče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14124514/06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 113 855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23 912,98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Běžný úče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237247458/03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1 08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40 569,55     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Běžný účet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2031417369/08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8 051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630 359,00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ěžný úč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4-12618641/0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 782 775,32                 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15,75            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IV. Hospodaření právnických osob zřízených obcí – výroční zpráva příspěvkové organizace (PO)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Obec Prštice má zřízenou jednu příspěvkovou organizaci  „Základní škola a Mateřská škola Prštice“. Jedná se o organizaci školského typu. Tato organizace hospodaří samostatně. Dle zákona č.320/2001 Sb. o finanční kontrole provádí pověření pracovníci  veřejnoprávní kontroly hospodaření této příspěvkové organizace a z těchto kontrol vyhotovují zápis.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ýroční zpráva PO za rok 2014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6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2840"/>
      </w:tblGrid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 730 812,7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z toho příspěvek obce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11 07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4 724 497,30   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Hospodářský  výsledek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6 315,4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v fondů dle výkazu Rozvaha pro příspěvkové organizace sestaveného ke dni 31.12.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4"/>
        <w:gridCol w:w="1815"/>
        <w:gridCol w:w="1815"/>
        <w:gridCol w:w="181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 odmě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KS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ezevní fon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nd investičn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vod zřizovateli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702,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912,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.025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.864,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Cs w:val="24"/>
        </w:rPr>
        <w:t>V. Vyúčtování finančních vztahů ke státnímu rozpočtu a ostatním rozpočtům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</w:t>
      </w:r>
      <w:r>
        <w:rPr>
          <w:rFonts w:cs="Cambria" w:ascii="Cambria" w:hAnsi="Cambria"/>
          <w:b/>
          <w:szCs w:val="24"/>
        </w:rPr>
        <w:t>veřejné úrovně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ec Prštice obdržela v roce 2014 dotace v celkové výši 5.527.987,77 Kč .  Rozpis přijatých dotací a jejich čerpání v průběhu roku 2014 je zpracován v tabulce. Dotace byly řádně vyúčtovány a nevyčerpané finanční prostředky z dotace na volby do Evropského parlamentu a na volby do Zastupitelstev obcí ve výši 3.886,10Kč byly v řádném termínu (2.2.2015) vráceny do státního rozpočtu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850"/>
        <w:gridCol w:w="1500"/>
        <w:gridCol w:w="1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ova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kytnu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erpá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řad prá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tvoř. Veřejně prosp.pra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homor.kr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by do Evrop.parla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3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5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7.23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homor.kr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lby do Zastupitelstev obc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383,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ihomor.kr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bezpečení akceschop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.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.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Ž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ilový v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8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060,4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.026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060,4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9.026,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Ž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tierozní a protipovodňová ochrana Prš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8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.454,9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46.746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.454,9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46.746,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FŽ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ocentrum Pod Hor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8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409,9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.788,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409,9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.788,6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Cs w:val="24"/>
        </w:rPr>
        <w:t>VI. Poskytnuté dotace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ec Prštice poskytla v roce 2013 dotace obcím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ěsto Šlapanice na veřejnoprávní služby (přestupky)                              6.000,-- Kč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Obec Prštice poskytla neinvestiční příspěvky občanským sdružením v obci ve výši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20.000,-Kč.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320"/>
        <w:gridCol w:w="1900"/>
      </w:tblGrid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Organizac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Úče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</w:rPr>
              <w:t>Poskytnuto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TJ SOKOL Prštice-oddíl kopan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 kulturní ak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SDH Pršti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 kulturní ak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Kynologický klu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 činnos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 xml:space="preserve">TJ SOKOL Prštice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libri"/>
                <w:color w:val="000000"/>
                <w:sz w:val="20"/>
              </w:rPr>
            </w:pPr>
            <w:r>
              <w:rPr>
                <w:rFonts w:cs="Calibri" w:ascii="Cambria" w:hAnsi="Cambria"/>
                <w:color w:val="000000"/>
                <w:sz w:val="20"/>
              </w:rPr>
              <w:t>na kulturní ak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mbria" w:hAnsi="Cambria"/>
                <w:color w:val="000000"/>
                <w:sz w:val="20"/>
              </w:rPr>
              <w:t>5 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VII. Údaje o hospodaření s majetke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bec Prštice hospodaří s vlastním majetkem, který je pravidelně inventarizován. Inventarizace stavu majetku a závazků byla provedena k 31.12.2014 a bude</w:t>
      </w:r>
    </w:p>
    <w:p>
      <w:pPr>
        <w:pStyle w:val="Normal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szCs w:val="24"/>
        </w:rPr>
        <w:t>schválena  zastupitelstvem obce Prštice. Inventarizační zpráva je přílohou č. 2.</w:t>
      </w:r>
    </w:p>
    <w:p>
      <w:pPr>
        <w:pStyle w:val="Normal"/>
        <w:rPr>
          <w:rFonts w:ascii="Cambria" w:hAnsi="Cambria" w:cs="Cambria"/>
          <w:color w:val="FF0000"/>
          <w:szCs w:val="24"/>
        </w:rPr>
      </w:pPr>
      <w:r>
        <w:rPr>
          <w:rFonts w:cs="Cambria" w:ascii="Cambria" w:hAnsi="Cambria"/>
          <w:color w:val="FF0000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řehled pohybů majetku v roce 2013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11"/>
        <w:gridCol w:w="1615"/>
        <w:gridCol w:w="1336"/>
        <w:gridCol w:w="1184"/>
        <w:gridCol w:w="185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ázev ú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v k 1.1.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řírůstk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Úbytk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v k 31.12.201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DN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19.555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19.555,9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N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46.21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46.211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7.139.8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.364.288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6.504.168,3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H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083.792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0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273.792,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DH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241.469,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35.061,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14.689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.261.841,9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zemk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783.10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6.33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36.52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.782.918,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rativní ev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0.487,9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1.661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1.041,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1.107,15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 pohybu na účtu </w:t>
      </w:r>
      <w:r>
        <w:rPr>
          <w:rFonts w:cs="Cambria" w:ascii="Cambria" w:hAnsi="Cambria"/>
          <w:b/>
          <w:szCs w:val="24"/>
        </w:rPr>
        <w:t>021</w:t>
      </w:r>
      <w:r>
        <w:rPr>
          <w:rFonts w:cs="Cambria" w:ascii="Cambria" w:hAnsi="Cambria"/>
          <w:szCs w:val="24"/>
        </w:rPr>
        <w:t>-</w:t>
      </w:r>
      <w:r>
        <w:rPr>
          <w:rFonts w:cs="Cambria" w:ascii="Cambria" w:hAnsi="Cambria"/>
          <w:b/>
          <w:szCs w:val="24"/>
        </w:rPr>
        <w:t>dlouhodobý majetek-stavby</w:t>
      </w:r>
      <w:r>
        <w:rPr>
          <w:rFonts w:cs="Cambria" w:ascii="Cambria" w:hAnsi="Cambria"/>
          <w:szCs w:val="24"/>
        </w:rPr>
        <w:t xml:space="preserve"> bylo zařazeno zateplení budovy ZŠ ve výši 29.040,-Kč, přístavba MŠ k budově ZŠ ve výši 8.214.681,30Kč, nová kanalizace za budovou ZŠ ve výši 158.587,-Kč, chodníky okolo budovy ZŠ ve výši 277.997,50Kč, stavební úpravy v budově ZŠ ve výši 325.399,30Kč, veřejné osvětlení u budovy ZŠ ve výši 44.506,00Kč a Biocentrum (následná péče) ve výši 314.077,24Kč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 pohybu na účtu </w:t>
      </w:r>
      <w:r>
        <w:rPr>
          <w:rFonts w:cs="Cambria" w:ascii="Cambria" w:hAnsi="Cambria"/>
          <w:b/>
          <w:szCs w:val="24"/>
        </w:rPr>
        <w:t xml:space="preserve">022 </w:t>
      </w:r>
      <w:r>
        <w:rPr>
          <w:rFonts w:cs="Cambria" w:ascii="Cambria" w:hAnsi="Cambria"/>
          <w:szCs w:val="24"/>
        </w:rPr>
        <w:t xml:space="preserve">– </w:t>
      </w:r>
      <w:r>
        <w:rPr>
          <w:rFonts w:cs="Cambria" w:ascii="Cambria" w:hAnsi="Cambria"/>
          <w:b/>
          <w:szCs w:val="24"/>
        </w:rPr>
        <w:t>dlouhodobý majetek</w:t>
      </w:r>
      <w:r>
        <w:rPr>
          <w:rFonts w:cs="Cambria" w:ascii="Cambria" w:hAnsi="Cambria"/>
          <w:szCs w:val="24"/>
        </w:rPr>
        <w:t>-</w:t>
      </w:r>
      <w:r>
        <w:rPr>
          <w:rFonts w:cs="Cambria" w:ascii="Cambria" w:hAnsi="Cambria"/>
          <w:b/>
          <w:szCs w:val="24"/>
        </w:rPr>
        <w:t>samostatné movité věci</w:t>
      </w:r>
      <w:r>
        <w:rPr>
          <w:rFonts w:cs="Cambria" w:ascii="Cambria" w:hAnsi="Cambria"/>
          <w:szCs w:val="24"/>
        </w:rPr>
        <w:t xml:space="preserve"> byl zařazen traktor Zetor 5211.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K pohybu na účtu </w:t>
      </w:r>
      <w:r>
        <w:rPr>
          <w:rFonts w:cs="Cambria" w:ascii="Cambria" w:hAnsi="Cambria"/>
          <w:b/>
          <w:color w:val="000000"/>
          <w:szCs w:val="24"/>
        </w:rPr>
        <w:t>031</w:t>
      </w:r>
      <w:r>
        <w:rPr>
          <w:rFonts w:cs="Cambria" w:ascii="Cambria" w:hAnsi="Cambria"/>
          <w:color w:val="000000"/>
          <w:szCs w:val="24"/>
        </w:rPr>
        <w:t xml:space="preserve"> – </w:t>
      </w:r>
      <w:r>
        <w:rPr>
          <w:rFonts w:cs="Cambria" w:ascii="Cambria" w:hAnsi="Cambria"/>
          <w:b/>
          <w:color w:val="000000"/>
          <w:szCs w:val="24"/>
        </w:rPr>
        <w:t>pozemky</w:t>
      </w:r>
      <w:r>
        <w:rPr>
          <w:rFonts w:cs="Cambria" w:ascii="Cambria" w:hAnsi="Cambria"/>
          <w:color w:val="000000"/>
          <w:szCs w:val="24"/>
        </w:rPr>
        <w:t xml:space="preserve"> –  prodej pozemku p.č. 641/9 v kú Prštice, zastavené pozemky u ČSOB a.s.</w:t>
      </w:r>
    </w:p>
    <w:p>
      <w:pPr>
        <w:pStyle w:val="Normal"/>
        <w:rPr>
          <w:rFonts w:ascii="Cambria" w:hAnsi="Cambria" w:cs="Cambria"/>
          <w:color w:val="C00000"/>
          <w:szCs w:val="24"/>
        </w:rPr>
      </w:pPr>
      <w:r>
        <w:rPr>
          <w:rFonts w:eastAsia="Cambria" w:cs="Cambria" w:ascii="Cambria" w:hAnsi="Cambria"/>
          <w:color w:val="C00000"/>
          <w:szCs w:val="24"/>
        </w:rPr>
        <w:t xml:space="preserve">  </w:t>
      </w:r>
    </w:p>
    <w:p>
      <w:pPr>
        <w:pStyle w:val="Normal"/>
        <w:rPr>
          <w:rFonts w:ascii="Cambria" w:hAnsi="Cambria" w:cs="Cambria"/>
          <w:color w:val="C00000"/>
          <w:szCs w:val="24"/>
        </w:rPr>
      </w:pPr>
      <w:r>
        <w:rPr>
          <w:rFonts w:cs="Cambria" w:ascii="Cambria" w:hAnsi="Cambria"/>
          <w:color w:val="C00000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Údaje o stavu a vývoji majetku za běžný rok obsahují výkazy Rozvaha, Výkaz zisků a ztrát a Příloha účetní závěrky. Tyto výkazy jsou uloženy v kanceláři Obecního úřadu v Pršticích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VIII. Stav nesplacených úvěrů a půjček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V červnu 2014 byla uzavřena smlouva o úvěru u ČSOB , a.s. na přístavbu MŠ k budově ZŠ, Hlavní 13, Prštice ve výši 7.200.000,00Kč.  Zůstatek nesplaceného úvěru k 31.12.2014 činí 7.200.000,00Kč.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 zástavě u ČSOB, a.s. zůstaly k 31.12.2014 tyto pozemky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63"/>
        <w:gridCol w:w="124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ozemky p.č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ru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cena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.283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0.594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5.837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1.984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.258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8.944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.363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.719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.449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0.765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szCs w:val="24"/>
              </w:rPr>
              <w:t>9.511,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rná pů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8.539,00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IX. Zpráva o přezkoumání hospodaření obce za rok 2014</w:t>
      </w:r>
    </w:p>
    <w:p>
      <w:pPr>
        <w:pStyle w:val="Normal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řezkoumání hospodaření obce Prštice za rok 2014 provedl odbor kontrolní a právní Krajského úřadu Jihomoravského kraje, oddělení přezkumu obcí, v souladu se zákonem č. 420/2004Sb. o přezkoumávání hospodaření územních celků a dobrovolných svazků obcí na základě písemné žádosti. Přezkoumání proběhlo  dne 15. dubna 2015. O výsledku přezkoumání byla sepsána závěrečná zpráva. Plné znění této zprávy je přílohou č. 3  k závěrečnému účtu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color w:val="C00000"/>
          <w:szCs w:val="24"/>
        </w:rPr>
      </w:pPr>
      <w:r>
        <w:rPr>
          <w:rFonts w:cs="Cambria" w:ascii="Cambria" w:hAnsi="Cambria"/>
          <w:color w:val="C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Závěr zprávy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color w:val="000000"/>
          <w:szCs w:val="24"/>
        </w:rPr>
        <w:t xml:space="preserve">Při přezkoumání hospodaření obce Prštice za ro 2014 byly zjištěny chyby 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a nedostatky uvedené v ustanovení § 10 odst. 3 písm. c) zákona o přezkoumávání hospodaření, a to: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nedostatky, spočívající v neprůkaznosti vedení účetnictví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Územní celek inventarizací  neověřil, zda skutečný stav odpovídá stavu v účetnictví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Dosavadnímu starostovi nebo místostarostovi , kteří vykonávají pravomoci dle  § 107 nebyla vyplacena odměna v dosavadní výši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 xml:space="preserve">Územní celek nedodržel postupy účtování transferů. </w:t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rmal"/>
        <w:rPr>
          <w:rFonts w:ascii="Cambria" w:hAnsi="Cambria" w:cs="Cambria"/>
          <w:color w:val="C00000"/>
          <w:szCs w:val="24"/>
        </w:rPr>
      </w:pPr>
      <w:r>
        <w:rPr>
          <w:rFonts w:eastAsia="Cambria" w:cs="Cambria" w:ascii="Cambria" w:hAnsi="Cambria"/>
          <w:color w:val="C00000"/>
          <w:szCs w:val="24"/>
        </w:rPr>
        <w:t xml:space="preserve"> </w:t>
      </w:r>
    </w:p>
    <w:p>
      <w:pPr>
        <w:pStyle w:val="Normal"/>
        <w:rPr>
          <w:rFonts w:ascii="Cambria" w:hAnsi="Cambria" w:cs="Cambria"/>
          <w:color w:val="C00000"/>
          <w:szCs w:val="24"/>
        </w:rPr>
      </w:pPr>
      <w:r>
        <w:rPr>
          <w:rFonts w:cs="Cambria" w:ascii="Cambria" w:hAnsi="Cambria"/>
          <w:color w:val="C00000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szCs w:val="24"/>
        </w:rPr>
      </w:pPr>
      <w:r>
        <w:rPr>
          <w:rFonts w:cs="Cambria" w:ascii="Cambria" w:hAnsi="Cambria"/>
          <w:szCs w:val="24"/>
        </w:rPr>
        <w:t xml:space="preserve">S celým obsahem Závěrečného účtu obce Prštice za rok 2014 je možné se seznámit na elektronické úřední desce Obce Prštice – </w:t>
      </w:r>
      <w:hyperlink r:id="rId2">
        <w:r>
          <w:rPr>
            <w:rStyle w:val="InternetLink"/>
            <w:rFonts w:cs="Cambria" w:ascii="Cambria" w:hAnsi="Cambria"/>
            <w:szCs w:val="24"/>
          </w:rPr>
          <w:t>www.prstice.cz</w:t>
        </w:r>
      </w:hyperlink>
      <w:r>
        <w:rPr>
          <w:rFonts w:cs="Cambria" w:ascii="Cambria" w:hAnsi="Cambria"/>
          <w:szCs w:val="24"/>
        </w:rPr>
        <w:t xml:space="preserve"> nebo v kanceláři Obecního úřadu Prštice v úřední dny pondělí a středa od 8.00hod do 18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rPr>
          <w:szCs w:val="24"/>
        </w:rPr>
      </w:pPr>
      <w:r>
        <w:rPr>
          <w:szCs w:val="24"/>
        </w:rPr>
        <w:t>Sestava FIN 2-12 M pro hodnocení plnění rozpočtu sestavený k 31. 12. 2014</w:t>
      </w:r>
    </w:p>
    <w:p>
      <w:pPr>
        <w:pStyle w:val="Normal"/>
        <w:rPr>
          <w:szCs w:val="24"/>
        </w:rPr>
      </w:pPr>
      <w:r>
        <w:rPr>
          <w:szCs w:val="24"/>
        </w:rPr>
        <w:t>Zpráva o výsledku přezkoumání hospodaření za rok 2014</w:t>
      </w:r>
    </w:p>
    <w:p>
      <w:pPr>
        <w:pStyle w:val="Normal"/>
        <w:rPr>
          <w:szCs w:val="24"/>
        </w:rPr>
      </w:pPr>
      <w:r>
        <w:rPr>
          <w:szCs w:val="24"/>
        </w:rPr>
        <w:t>Zápis hlavní inventarizační komise k 31. 12. 2014</w:t>
      </w:r>
    </w:p>
    <w:p>
      <w:pPr>
        <w:pStyle w:val="Normal"/>
        <w:rPr>
          <w:szCs w:val="24"/>
        </w:rPr>
      </w:pPr>
      <w:r>
        <w:rPr>
          <w:szCs w:val="24"/>
        </w:rPr>
        <w:t>Seznam inventurních soupi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veřejněno na úřední desce dne: 20.5.20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Zveřejněno ne elektronické úřední desce dne: 20.5.20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jmuto z úřední desky dne: 8.6.20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jmuto z elektronické úřední desky dne: 8.6.201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chváleno ZO: ze dne  usnesením č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Ing. Josef  Daně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starosta ob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3675</wp:posOffset>
              </wp:positionH>
              <wp:positionV relativeFrom="page">
                <wp:posOffset>10020300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15.25pt;margin-top:78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9:00Z</dcterms:created>
  <dc:creator>obecni urad</dc:creator>
  <dc:description/>
  <cp:keywords/>
  <dc:language>en-US</dc:language>
  <cp:lastModifiedBy>user</cp:lastModifiedBy>
  <cp:lastPrinted>2015-05-20T12:57:00Z</cp:lastPrinted>
  <dcterms:modified xsi:type="dcterms:W3CDTF">2015-05-20T10:58:00Z</dcterms:modified>
  <cp:revision>12</cp:revision>
  <dc:subject/>
  <dc:title>Závěrečný účet Obce Prštice</dc:title>
</cp:coreProperties>
</file>